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方正小标宋简体" w:cs="黑体"/>
          <w:sz w:val="32"/>
          <w:szCs w:val="32"/>
          <w:lang w:eastAsia="zh-CN"/>
        </w:rPr>
      </w:pPr>
      <w:r>
        <w:rPr>
          <w:rFonts w:ascii="黑体" w:hAnsi="黑体" w:cs="黑体" w:eastAsia="方正小标宋简体"/>
          <w:sz w:val="32"/>
          <w:szCs w:val="32"/>
          <w:lang w:eastAsia="zh-CN"/>
        </w:rPr>
        <w:t>考试人员健康管理信息采集表</w:t>
      </w:r>
    </w:p>
    <w:tbl>
      <w:tblPr>
        <w:tblW w:w="10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6"/>
        <w:gridCol w:w="844"/>
        <w:gridCol w:w="188"/>
        <w:gridCol w:w="768"/>
        <w:gridCol w:w="282"/>
        <w:gridCol w:w="1462"/>
        <w:gridCol w:w="1294"/>
        <w:gridCol w:w="225"/>
        <w:gridCol w:w="1312"/>
        <w:gridCol w:w="967"/>
        <w:gridCol w:w="1183"/>
      </w:tblGrid>
      <w:tr>
        <w:trPr>
          <w:trHeight w:val="21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姓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名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健康筛查信息</w:t>
            </w:r>
          </w:p>
        </w:tc>
      </w:tr>
      <w:tr>
        <w:trPr>
          <w:trHeight w:val="11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绿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居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国家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县（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）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区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密切接触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④以上都不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解除医学隔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属于医学隔离观察对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有以下症状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热②乏力③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嗽或打喷嚏④咽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⑤腹泻⑥呕吐⑦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疸⑧皮疹⑨结膜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血⑩都没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如出现以上所列现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症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状，是否排除疑似传染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核酸检测结果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自我健康监测</w:t>
            </w:r>
          </w:p>
        </w:tc>
      </w:tr>
      <w:tr>
        <w:trPr>
          <w:trHeight w:val="100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监测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早体温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晚体温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热②乏力③咳嗽或打喷嚏④咽痛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腹泻⑥呕吐⑦黄疸⑧皮疹⑨结膜充血⑩都没有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如出现以上所列现症状，是否排除疑似传染病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测试</w:t>
            </w:r>
            <w:r>
              <w:rPr>
                <w:rFonts w:eastAsia="黑体"/>
                <w:sz w:val="18"/>
                <w:szCs w:val="18"/>
              </w:rPr>
              <w:t>当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36" w:hRule="atLeast"/>
        </w:trPr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4620</wp:posOffset>
                      </wp:positionV>
                      <wp:extent cx="2982595" cy="2543810"/>
                      <wp:effectExtent l="0" t="0" r="0" b="0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2600" cy="2543760"/>
                                <a:chOff x="0" y="0"/>
                                <a:chExt cx="2982600" cy="254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77efd502f1fd5f9eab07288ac10593f"/>
                                <pic:cNvPicPr/>
                              </pic:nvPicPr>
                              <pic:blipFill>
                                <a:blip r:embed="rId2"/>
                                <a:srcRect l="0" t="3883" r="0" b="19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982600" cy="254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1720" y="556200"/>
                                  <a:ext cx="15368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alibri" w:hAnsi="Calibri" w:eastAsia="宋体" w:cs="Calibri"/>
                                        <w:color w:val="FF0000"/>
                                        <w:lang w:val="en-US" w:eastAsia="zh-CN" w:bidi="ar-SA"/>
                                      </w:rPr>
                                      <w:t>此处必须显示身份证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5.55pt;margin-top:10.6pt;width:234.85pt;height:200.3pt" coordorigin="111,212" coordsize="4697,40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111;top:212;width:4696;height:400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32;top:1088;width:24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Calibri"/>
                                  <w:color w:val="FF0000"/>
                                  <w:lang w:val="en-US" w:eastAsia="zh-CN" w:bidi="ar-SA"/>
                                </w:rPr>
                                <w:t>此处必须显示身份证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82880</wp:posOffset>
                  </wp:positionV>
                  <wp:extent cx="2844165" cy="24339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4458" r="-29" b="11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4" w:hRule="atLeast"/>
        </w:trPr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参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加烟台市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普通话水平等级测试，现郑重承诺：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如实逐项填报以上健康申明，如因隐瞒或虚假填报引起不良后果，本人愿承担相应的法律责任。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考生身份证号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               电话：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 期：  年  月  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>
      <w:jc w:val="left"/>
    </w:pPr>
    <w:rPr>
      <w:rFonts w:ascii="黑体" w:hAnsi="黑体" w:eastAsia="黑体"/>
      <w:szCs w:val="32"/>
    </w:rPr>
  </w:style>
  <w:style w:type="paragraph" w:styleId="Style16">
    <w:name w:val="无间隔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0:00Z</dcterms:created>
  <dc:creator>Administrator</dc:creator>
  <dc:description/>
  <dc:language>en-US</dc:language>
  <cp:lastModifiedBy>Administrator</cp:lastModifiedBy>
  <cp:lastPrinted>2022-12-07T15:21:00Z</cp:lastPrinted>
  <dcterms:modified xsi:type="dcterms:W3CDTF">2022-12-09T07:4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2F7016AAE4AE09BD03AD298F7E74D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