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pacing w:val="-12"/>
          <w:sz w:val="36"/>
          <w:szCs w:val="36"/>
          <w:lang w:val="en-US" w:eastAsia="zh-CN"/>
        </w:rPr>
        <w:t>面试</w:t>
      </w:r>
      <w:r>
        <w:rPr>
          <w:rFonts w:ascii="方正小标宋简体" w:hAnsi="方正小标宋简体" w:eastAsia="方正小标宋简体"/>
          <w:bCs/>
          <w:spacing w:val="-12"/>
          <w:sz w:val="36"/>
          <w:szCs w:val="36"/>
        </w:rPr>
        <w:t>应聘人员守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聘人员按照规定的报到时间到指定地点参加面（初）试，未按规定时间报到的视为弃权。参加面（初）试须佩戴一次性医用口罩或医用外科口罩，凭二代身份证、考试通知书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应聘人员</w:t>
      </w:r>
      <w:r>
        <w:rPr>
          <w:rFonts w:ascii="仿宋_GB2312" w:hAnsi="仿宋_GB2312" w:eastAsia="仿宋_GB2312"/>
          <w:bCs/>
          <w:sz w:val="28"/>
          <w:szCs w:val="28"/>
        </w:rPr>
        <w:t>健康管理信息采集表，出示山东省电子健康通行码（绿码）</w:t>
      </w:r>
      <w:r>
        <w:rPr>
          <w:rFonts w:ascii="仿宋_GB2312" w:hAnsi="仿宋_GB2312" w:eastAsia="仿宋_GB2312"/>
          <w:bCs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行程码、相应数量核酸检测阴性证明，扫场所码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入考点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eastAsia="仿宋_GB2312"/>
          <w:bCs/>
          <w:sz w:val="28"/>
          <w:szCs w:val="28"/>
        </w:rPr>
        <w:t>遗失身份证的，可凭护照、有效期内的《临时身份证》或带照片的户籍证明入场参加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面（初）试</w:t>
      </w:r>
      <w:r>
        <w:rPr>
          <w:rFonts w:ascii="仿宋_GB2312" w:hAnsi="仿宋_GB2312" w:eastAsia="仿宋_GB2312"/>
          <w:bCs/>
          <w:sz w:val="28"/>
          <w:szCs w:val="28"/>
        </w:rPr>
        <w:t>，否则禁止入场；无法提供健康证明或卫生防疫专业人员确认有可疑症状者，禁止入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聘人员进入考室后应主动关闭手机和各种电子设备，将携带物品全部交工作人员统一保管。应聘人员未经允许不得离开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考点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每名应聘人员面试结束后须立即离开考场到等待室等候成绩公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聘人员分面试组抽签确定面试顺序。应聘人员按面试顺序号进行面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聘人员按规定时间进行备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在备课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内必须保持安静，严格遵守面试纪律，不准携带任何资料、书籍、报刊等物品进入备课室和面试考场，不得在提供的教材（考题）上涂写或作记号。备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使用备课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提供的稿纸，备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束后可携带本人的稿纸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进入考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备课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使用的教材（考题）不得带出备课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备考室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应聘人员面试时应先向评委说明自己的面试顺序号，但不得以任何形式向评委透露个人信息。应聘人员按照主评委的指令按规定的时间和要求进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面试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技能测试。到达规定时间必须立即停止答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面试结束后，应聘人员带好自己的物品立即离开到等待室等候成绩公布，离开时不得将面试考场的教材、资料和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稿纸等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物品带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进入考点后应聘人员应服从工作人员安排，自觉接受监督，遵守面试规则和考试纪律。</w:t>
      </w:r>
      <w:r>
        <w:rPr>
          <w:rFonts w:ascii="仿宋_GB2312" w:hAnsi="仿宋_GB2312" w:cs="宋体" w:eastAsia="仿宋_GB2312"/>
          <w:sz w:val="28"/>
          <w:szCs w:val="28"/>
        </w:rPr>
        <w:t>禁止在考点、考场内喧哗吵闹、随意走动，不得有影响其他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应聘人员</w:t>
      </w:r>
      <w:r>
        <w:rPr>
          <w:rFonts w:ascii="仿宋_GB2312" w:hAnsi="仿宋_GB2312" w:cs="宋体" w:eastAsia="仿宋_GB2312"/>
          <w:sz w:val="28"/>
          <w:szCs w:val="28"/>
        </w:rPr>
        <w:t>的行为，不得向工作人员询问与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面试</w:t>
      </w:r>
      <w:r>
        <w:rPr>
          <w:rFonts w:ascii="仿宋_GB2312" w:hAnsi="仿宋_GB2312" w:cs="宋体" w:eastAsia="仿宋_GB2312"/>
          <w:sz w:val="28"/>
          <w:szCs w:val="28"/>
        </w:rPr>
        <w:t>有关的任何信息。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凡有违纪和作弊行为的，取消</w:t>
      </w:r>
      <w:r>
        <w:rPr>
          <w:rFonts w:ascii="仿宋_GB2312" w:hAnsi="仿宋_GB2312" w:cs="宋体" w:eastAsia="仿宋_GB2312"/>
          <w:kern w:val="0"/>
          <w:sz w:val="28"/>
          <w:szCs w:val="28"/>
          <w:lang w:val="en-US" w:eastAsia="zh-CN"/>
        </w:rPr>
        <w:t>相应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昱彤彤</dc:creator>
  <dc:description/>
  <dc:language>en-US</dc:language>
  <cp:lastModifiedBy>lmc</cp:lastModifiedBy>
  <cp:lastPrinted>2022-06-24T08:09:00Z</cp:lastPrinted>
  <dcterms:modified xsi:type="dcterms:W3CDTF">2022-06-28T03:0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