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lang w:val="en-US" w:eastAsia="zh-CN"/>
              </w:rPr>
              <w:t>单位及岗位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lang w:val="en-US" w:eastAsia="zh-CN"/>
              </w:rPr>
              <w:t>准考证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号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宋体" w:cs="Times New Roman"/>
                <w:bCs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有效期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网站打印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写完整的</w:t>
            </w: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烟台市工会社会工作者报名登记表</w:t>
            </w:r>
            <w:r>
              <w:rPr>
                <w:rFonts w:ascii="Times New Roman" w:hAnsi="Times New Roman" w:cs="Times New Roman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亲笔签名的</w:t>
            </w: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聘工会社会工作者诚信承诺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96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人员须用人单位和具有人事管理权限部门出具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未就业的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普通高校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应届毕业生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往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毕业生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书面说明（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提供盖章的社保缴纳证明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解约证明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就业创业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个人人事代理合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岗位对户口有要求的需提供户口簿原件及户主页、索引页、本人页复印件；岗位对常驻地有要求的需提供居住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或岗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求需要提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证明材料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底版正面免冠照片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14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韩笑</cp:lastModifiedBy>
  <cp:lastPrinted>2023-04-18T17:41:00Z</cp:lastPrinted>
  <dcterms:modified xsi:type="dcterms:W3CDTF">2025-08-26T07:20:43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5471BDA74F4D8A89DBA8B51AD8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jNGE0YTY2MTIyOGUwNDg2MTkxMzQwNDY1NDc4ZWQiLCJ1c2VySWQiOiIxMDg0MDgwMjc4In0=</vt:lpwstr>
  </property>
  <property fmtid="{D5CDD505-2E9C-101B-9397-08002B2CF9AE}" pid="5" name="commondata">
    <vt:lpwstr>commondata</vt:lpwstr>
  </property>
</Properties>
</file>