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-718" w:firstLine="1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烟台市蓬莱人民医院高层次人才招聘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结合实际填写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，没有填无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12:00Z</dcterms:created>
  <dc:creator>lsh</dc:creator>
  <dc:description/>
  <dc:language>en-US</dc:language>
  <cp:lastModifiedBy>刘大嗷。harmony</cp:lastModifiedBy>
  <cp:lastPrinted>2017-09-04T15:42:00Z</cp:lastPrinted>
  <dcterms:modified xsi:type="dcterms:W3CDTF">2023-10-25T08:18:49Z</dcterms:modified>
  <cp:revision>3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8525A1E14A1CAF344ABC8BDDE72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