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cs="黑体;SimHei"/>
          <w:szCs w:val="32"/>
        </w:rPr>
      </w:pPr>
      <w:r>
        <w:rPr>
          <w:rFonts w:cs="黑体;SimHei"/>
          <w:szCs w:val="32"/>
        </w:rPr>
        <w:t>附件</w:t>
      </w:r>
      <w:r>
        <w:rPr>
          <w:rFonts w:cs="黑体;SimHei"/>
          <w:szCs w:val="32"/>
        </w:rPr>
        <w:t>2</w:t>
      </w:r>
    </w:p>
    <w:p>
      <w:pPr>
        <w:pStyle w:val="Normal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Heading1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0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0"/>
          <w:szCs w:val="36"/>
        </w:rPr>
        <w:t>各市“三支一扶”工作协调管理办公室电话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济南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1-87081629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青岛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2-85912361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淄博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3-2791855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枣庄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632-3341282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东营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46-6378978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烟台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5-6785053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潍坊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6-8269393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济宁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7-2967915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泰安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8-6991256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威海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631-5190826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照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633-8866212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临沂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9-8609920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德州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4-2347339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聊城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635-2189065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滨州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43-8173661</w:t>
      </w:r>
    </w:p>
    <w:p>
      <w:pPr>
        <w:pStyle w:val="Normal"/>
        <w:spacing w:lineRule="exact" w:line="560"/>
        <w:ind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菏泽市“三支一扶”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0-5310446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黑体;SimHei" w:hAnsi="黑体;SimHei" w:eastAsia="黑体;SimHei" w:cs="宋体;SimSu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5:00Z</dcterms:created>
  <dc:creator>l</dc:creator>
  <dc:description/>
  <cp:keywords/>
  <dc:language>en-US</dc:language>
  <cp:lastModifiedBy>夭 小</cp:lastModifiedBy>
  <cp:lastPrinted>2024-06-04T17:07:00Z</cp:lastPrinted>
  <dcterms:modified xsi:type="dcterms:W3CDTF">2025-05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2B7E47D0459E809CF984CC5EEF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