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身份证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报考岗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 w:val="false"/>
          <w:bCs/>
          <w:i w:val="false"/>
          <w:iCs w:val="false"/>
          <w:sz w:val="32"/>
          <w:szCs w:val="32"/>
          <w:u w:val="no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现郑重承诺，自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日起至今处于无业状态，未与任何企事业单位有实际用工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如我违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此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57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诺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firstLine="57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2-08-05T01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