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Cs/>
          <w:color w:val="333333"/>
          <w:kern w:val="0"/>
          <w:sz w:val="28"/>
          <w:szCs w:val="28"/>
          <w:shd w:fill="FFFFFF" w:val="clear"/>
        </w:rPr>
        <w:t>1</w:t>
      </w:r>
      <w:r>
        <w:rPr>
          <w:rFonts w:cs="宋体" w:ascii="宋体" w:hAnsi="宋体"/>
          <w:bCs/>
          <w:color w:val="333333"/>
          <w:kern w:val="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22</w:t>
      </w:r>
      <w:r>
        <w:rPr>
          <w:rFonts w:ascii="宋体" w:hAnsi="宋体" w:cs="宋体"/>
          <w:b/>
          <w:bCs/>
          <w:kern w:val="0"/>
          <w:sz w:val="44"/>
          <w:szCs w:val="44"/>
        </w:rPr>
        <w:t>年涞源县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事业单位公开招聘工作人员</w:t>
      </w:r>
      <w:r>
        <w:rPr>
          <w:rFonts w:ascii="宋体" w:hAnsi="宋体" w:cs="宋体"/>
          <w:b/>
          <w:bCs/>
          <w:kern w:val="0"/>
          <w:sz w:val="44"/>
          <w:szCs w:val="44"/>
        </w:rPr>
        <w:t>岗位信息表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45"/>
        <w:gridCol w:w="1110"/>
        <w:gridCol w:w="1290"/>
        <w:gridCol w:w="640"/>
        <w:gridCol w:w="653"/>
        <w:gridCol w:w="1537"/>
        <w:gridCol w:w="2855"/>
        <w:gridCol w:w="1950"/>
        <w:gridCol w:w="1980"/>
        <w:gridCol w:w="1017"/>
      </w:tblGrid>
      <w:tr>
        <w:trPr>
          <w:trHeight w:val="7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主管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门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招聘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招聘岗位类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代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学历学位要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备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  <w:lang w:eastAsia="zh-CN"/>
              </w:rPr>
              <w:t>咨询电话</w:t>
            </w:r>
          </w:p>
        </w:tc>
      </w:tr>
      <w:tr>
        <w:trPr>
          <w:trHeight w:val="1541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涞源县审计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 w:bidi="ar-SA"/>
              </w:rPr>
              <w:t>审计信息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综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本科及以上学历，学士及以上学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子与计算机工程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数据科学与大数据技术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计算机科学与技术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软件工程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网络工程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，电子信息工程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大数据管理与应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限高校毕业生报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涞源县户籍或生源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最低服务期限五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0312-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7321107</w:t>
            </w:r>
          </w:p>
        </w:tc>
      </w:tr>
      <w:tr>
        <w:trPr>
          <w:trHeight w:val="131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综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0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本科及以上学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工程造价，工程审计，土木工程，工程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周岁及以下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、涞源县户籍或生源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最低服务期限五年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1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综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0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本科及以上学历，学士及以上学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审计学，会计学，财政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涞源县户籍或生源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最低服务期限五年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3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 w:bidi="ar-SA"/>
              </w:rPr>
              <w:t>涞源县统计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普查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综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0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本科及以上学历，学士及以上学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经济统计学，统计学，应用统计学，会计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限高校毕业生报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涞源县户籍或生源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最低服务期限五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0312-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7321895</w:t>
            </w:r>
          </w:p>
        </w:tc>
      </w:tr>
      <w:tr>
        <w:trPr>
          <w:trHeight w:val="15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综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0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本科及以上学历，学士及以上学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国民经济管理，数字经济，大数据管理与应用，数据科学与大数据技术，秘书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限高校毕业生报名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涞源县户籍或生源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最低服务期限五年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综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本科及以上学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法学，统计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、在统计部门从事统计工作五年及以上者，年龄可放宽到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周岁及以下。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、涞源县户籍或生源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最低服务期限五年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7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白石山景区管理委员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 w:bidi="ar-SA"/>
              </w:rPr>
              <w:t>白石山旅游文物市场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政务导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0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大学专科及以上学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不限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身高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60cm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含）以上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持国导证且从事导游工作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年以上者年龄可放宽到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周岁及以下，身高不限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涞源县户籍或生源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适合女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最低服务期限五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0312-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7323073</w:t>
            </w:r>
          </w:p>
        </w:tc>
      </w:tr>
      <w:tr>
        <w:trPr>
          <w:trHeight w:val="132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涞源县发展和改革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 w:bidi="ar-SA"/>
              </w:rPr>
              <w:t>投资促进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综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0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本科及以上学历，学士及以上学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汉语言文学，汉语言，秘书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限高校毕业生报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涞源县户籍或生源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最低服务期限五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0312-</w:t>
            </w:r>
          </w:p>
          <w:p>
            <w:pPr>
              <w:pStyle w:val="Normal"/>
              <w:ind w:left="210" w:hanging="210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7321211</w:t>
            </w:r>
          </w:p>
        </w:tc>
      </w:tr>
      <w:tr>
        <w:trPr>
          <w:trHeight w:val="207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综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0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大学专科及以上学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不限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岁以下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服务地为涞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的，且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服务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满考核合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的三支一扶志愿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招募的三支一扶在岗人员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报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最低服务期限五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4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综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010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本科及以上学历，学士及以上学位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电子商务，电子商务及法律，跨境电子商务，国际经济与贸易，贸易经济，市场营销，国际商务，会展，数字经济，金融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限高校毕业生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涞源县户籍或生源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需长期出差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、限男性报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最低服务期限五年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7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综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010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涞源县户籍或生源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、限女性报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最低服务期限五年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1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综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0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本科及以上学历，学士及以上学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英语，翻译，商务英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限高校毕业生报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涞源县户籍或生源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最低服务期限五年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orient="landscape" w:w="16838" w:h="11906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9:00Z</dcterms:created>
  <dc:creator>雨林木风</dc:creator>
  <dc:description/>
  <dc:language>en-US</dc:language>
  <cp:lastModifiedBy>Administrator</cp:lastModifiedBy>
  <cp:lastPrinted>2022-09-14T08:15:00Z</cp:lastPrinted>
  <dcterms:modified xsi:type="dcterms:W3CDTF">2022-10-13T07:43:11Z</dcterms:modified>
  <cp:revision>19</cp:revision>
  <dc:subject/>
  <dc:title>涿州市公开招聘中小学教师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F07380CA44E918FE59EA5B58234A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