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莱州市优秀毕业生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有中、高风险等疫情重点地区旅居史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有境外旅居史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是否为正在管控的集中隔离、居家隔离和居家健康检测人员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有中、高风险区所在的县市区（除中、高风险区）入莱返莱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为中、高风险区所在地级市（除中、高风险区和中、高风险区所在的县市区外）返烟人员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山东省莱州市优秀毕业生公开招聘，现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莱州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来莱州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20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720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方正小标宋简体"/>
          <w:spacing w:val="-6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5:00Z</dcterms:created>
  <dc:creator>尔雅</dc:creator>
  <dc:description/>
  <dc:language>en-US</dc:language>
  <cp:lastModifiedBy>～</cp:lastModifiedBy>
  <cp:lastPrinted>2022-07-13T16:26:00Z</cp:lastPrinted>
  <dcterms:modified xsi:type="dcterms:W3CDTF">2022-07-14T08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821570B11434F90DCCA77973E8BBB</vt:lpwstr>
  </property>
  <property fmtid="{D5CDD505-2E9C-101B-9397-08002B2CF9AE}" pid="3" name="KSOProductBuildVer">
    <vt:lpwstr>2052-11.1.0.10314</vt:lpwstr>
  </property>
</Properties>
</file>