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22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年栖霞</w:t>
      </w:r>
      <w:r>
        <w:rPr/>
        <w:t>市事业单位公开招聘高校毕业生带编入伍报名登记表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26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 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市（县）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院（系）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 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市（县）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打印填写表中相关内容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cp:keywords/>
  <dc:language>en-US</dc:language>
  <cp:lastModifiedBy>微软用户</cp:lastModifiedBy>
  <cp:lastPrinted>2018-01-03T10:54:00Z</cp:lastPrinted>
  <dcterms:modified xsi:type="dcterms:W3CDTF">2022-06-28T08:48:00Z</dcterms:modified>
  <cp:revision>2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09697DF5A48369D55BF9B0FE30A78</vt:lpwstr>
  </property>
  <property fmtid="{D5CDD505-2E9C-101B-9397-08002B2CF9AE}" pid="3" name="KSOProductBuildVer">
    <vt:lpwstr>2052-10.8.2.6613</vt:lpwstr>
  </property>
</Properties>
</file>