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2"/>
          <w:szCs w:val="32"/>
        </w:rPr>
      </w:pPr>
      <w:r>
        <w:rPr>
          <w:rFonts w:ascii="Times New Roman" w:hAnsi="Times New Roman" w:cs="Times New Roman" w:eastAsia="黑体;SimHei"/>
          <w:sz w:val="22"/>
          <w:szCs w:val="32"/>
        </w:rPr>
        <w:t>附件</w:t>
      </w:r>
      <w:r>
        <w:rPr>
          <w:rFonts w:eastAsia="黑体;SimHei" w:cs="Times New Roman" w:ascii="Times New Roman" w:hAnsi="Times New Roman"/>
          <w:sz w:val="2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烟台市事业单位公开招聘工作人员笔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考生健康承诺书（考生用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中、高风险等疫情重点地区旅居史且离开上述地区已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但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居住社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发生疫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已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但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考前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天是否有发热、咳嗽等症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治愈出院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的确诊病例和无症状感染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考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从省外发生本土疫情省份入烟返烟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确诊病例、疑似病例、无症状感染者和尚在隔离观察期的密切接触者、次密接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考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有发热、咳嗽等症状未痊愈且未排除传染病及身体不适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中、高风险等疫情重点地区旅居史且离开上述地区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未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 xml:space="preserve">是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本人参加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0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烟台市事业单位公开招聘，现郑重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本人如实逐项填报以上健康申明，已提供规定期限内的核酸检测阴性证明。如因隐瞒或虚假填报引起不良后果，本人愿承担相应的法律责任。另就有关事项说明如下：来烟台之前所在地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，来烟台日期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，采用的交通工具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>: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，车次或航班为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。其他需要说明的情况：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日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期：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注：“</w:t>
      </w:r>
      <w:r>
        <w:rPr>
          <w:rFonts w:ascii="宋体;SimSun" w:hAnsi="宋体;SimSun" w:cs="宋体;SimSun"/>
          <w:sz w:val="18"/>
          <w:szCs w:val="18"/>
        </w:rPr>
        <w:t>健康申明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cs="宋体;SimSun" w:ascii="宋体;SimSun" w:hAnsi="宋体;SimSun"/>
          <w:sz w:val="18"/>
          <w:szCs w:val="18"/>
        </w:rPr>
        <w:t>1-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项为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，考生须向招聘单位申报，并携带规定的健康证明，在隔离考场考试；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健康申明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中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项</w:t>
      </w:r>
      <w:bookmarkStart w:id="0" w:name="_GoBack"/>
      <w:bookmarkEnd w:id="0"/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，考生须向招聘单位申报，并携带规定的健康证明，在相对独立的考场考试；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健康申明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项为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，不得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3:00Z</dcterms:created>
  <dc:creator>Administrator</dc:creator>
  <dc:description/>
  <cp:keywords/>
  <dc:language>en-US</dc:language>
  <cp:lastModifiedBy>Windows 用户</cp:lastModifiedBy>
  <cp:lastPrinted>2020-07-21T16:49:00Z</cp:lastPrinted>
  <dcterms:modified xsi:type="dcterms:W3CDTF">2022-06-16T08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