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龙口市事业单位公开征集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Gao Yanzheng</cp:lastModifiedBy>
  <dcterms:modified xsi:type="dcterms:W3CDTF">2022-07-05T02:42:00Z</dcterms:modified>
  <cp:revision>5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8.1.0.3477</vt:lpwstr>
  </property>
</Properties>
</file>