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龙口市卫生类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龙口市卫生类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龙口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龙口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420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萨瓦迪卡</cp:lastModifiedBy>
  <cp:lastPrinted>2020-07-21T16:49:00Z</cp:lastPrinted>
  <dcterms:modified xsi:type="dcterms:W3CDTF">2022-07-23T00:4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3871250C42F1990FCD897C8DAE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