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应聘人员疫情防控告知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应聘人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欢迎您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CN"/>
        </w:rPr>
        <w:t>年龙口市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社区工作者笔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目前国内外疫情防控形势严峻复杂，我市扎实有效的开展了疫情防控工作，当前防控工作平稳有序。为了巩固来之不易的疫情防控成果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顺利进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也为了您和他人的身体健康，现将在龙考试期间需要配合的注意事项向您告知：</w:t>
      </w:r>
    </w:p>
    <w:p>
      <w:pPr>
        <w:pStyle w:val="Normal"/>
        <w:spacing w:lineRule="exact" w:line="560"/>
        <w:ind w:firstLine="640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自接本告知书后，考生原则上已</w:t>
      </w:r>
      <w:r>
        <w:rPr>
          <w:rFonts w:ascii="仿宋_GB2312" w:hAnsi="仿宋_GB2312" w:eastAsia="仿宋_GB2312"/>
          <w:color w:val="000000"/>
          <w:sz w:val="32"/>
          <w:szCs w:val="32"/>
        </w:rPr>
        <w:t>纳入闭环管理，尽量减少聚集，避免与来自境外及国内中高风险和重点地区人员接触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、公共场所全程佩戴口罩，加强个人防护，保持个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、戴口罩、勤洗手、坚决杜绝带病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考试期间请配合工作人员做好体温检测，并主动出示健康码、行程码、核酸检测信息、疫苗接种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、进入或离开考场时，按照工作人员的指引，避免人员拥挤，相互间保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的距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出现体温异常（≥</w:t>
      </w:r>
      <w:r>
        <w:rPr>
          <w:rFonts w:eastAsia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）及</w:t>
      </w:r>
      <w:r>
        <w:rPr>
          <w:rFonts w:eastAsia="仿宋_GB2312"/>
          <w:sz w:val="32"/>
          <w:szCs w:val="32"/>
        </w:rPr>
        <w:t>干咳、腹泻等症状时，主动报告，并做好防护，就地静止，等待工作人员安排转移、隔离、检测等后续处置工作。其他人员配合现场做好以下工作：固定座位，避免走动；注意观察自身状况；没有接到排除信息前，不得离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jc w:val="left"/>
    </w:pPr>
    <w:rPr>
      <w:rFonts w:ascii="黑体;SimHei" w:hAnsi="黑体;SimHei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2-05-19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9276823B4A399D6EB308F2821C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