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430"/>
        <w:gridCol w:w="1000"/>
        <w:gridCol w:w="545"/>
      </w:tblGrid>
      <w:tr>
        <w:trPr>
          <w:trHeight w:val="42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92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w w:val="85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w w:val="85"/>
                <w:kern w:val="0"/>
                <w:sz w:val="40"/>
                <w:szCs w:val="40"/>
              </w:rPr>
              <w:t>莱州市公安局招聘警务辅助人员报名登记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为退役士兵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要社会关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填写的各项应聘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信息全部真实有效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式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简历”填写自高中或相当于高中学历开始，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，本人的学习、工作经历，时间上不能有间断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家庭成员包括：父亲、母亲、祖父母、外祖父母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31:00Z</dcterms:created>
  <dc:creator>Administrator</dc:creator>
  <dc:description/>
  <cp:keywords/>
  <dc:language>en-US</dc:language>
  <cp:lastModifiedBy>AutoBVT</cp:lastModifiedBy>
  <dcterms:modified xsi:type="dcterms:W3CDTF">2022-04-2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