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gdftt</cp:lastModifiedBy>
  <cp:lastPrinted>2016-05-31T16:59:00Z</cp:lastPrinted>
  <dcterms:modified xsi:type="dcterms:W3CDTF">2025-04-28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8DC09CAB94B7FA45C8EBC028EEAA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hNTI5MzQ0ZTg4NjZhN2E1ZWZjMjI0NDc0M2Q5YWYiLCJ1c2VySWQiOiI3NTg5Nzk3MDEifQ==</vt:lpwstr>
  </property>
</Properties>
</file>