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涞源县事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考生健康情况自我承诺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11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eastAsia="zh-CN"/>
        </w:rPr>
        <w:t>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本人充分理解并遵守考试期间各项疫情防控相关要求</w:t>
      </w: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本人考前自行做好防护工作，当好自身健康第一责任人</w:t>
      </w: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报名及考试（含笔试、面试）前</w:t>
      </w: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日内，本人若有新冠病毒核酸（抗原）检测阳性状况，将主动向考试部门报告，并</w:t>
      </w:r>
      <w:r>
        <w:rPr>
          <w:rStyle w:val="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按照工作人员安排配合做好防控措施和相关工作安排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spacing w:val="-11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  <w:lang w:val="en-US" w:eastAsia="zh-CN"/>
        </w:rPr>
        <w:t>进入考点时或考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11"/>
          <w:sz w:val="32"/>
          <w:szCs w:val="32"/>
          <w:lang w:val="en-US" w:eastAsia="zh-CN"/>
        </w:rPr>
        <w:t>过程中如出现发热（体温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11"/>
          <w:sz w:val="32"/>
          <w:szCs w:val="32"/>
          <w:lang w:val="en-US" w:eastAsia="zh-CN"/>
        </w:rPr>
        <w:t>37.3</w:t>
      </w:r>
      <w:r>
        <w:rPr>
          <w:rStyle w:val="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°C)</w:t>
      </w:r>
      <w:r>
        <w:rPr>
          <w:rStyle w:val="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、剧烈咳嗽等急性呼吸道异常等症状，将立即报告考点工作人员，遵守并配合考试工作人员做好防控措施和考试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Style w:val="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本人将主动配合考试部门做好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Style w:val="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本承诺书信息真实、准确、完整，如因个人主观原因漏报、瞒报、虚报造成相关后果，本人承担由此带来的全部法律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考生签字：                     日期：</w:t>
      </w:r>
    </w:p>
    <w:p>
      <w:pPr>
        <w:pStyle w:val="Normal"/>
        <w:keepNext w:val="false"/>
        <w:keepLines w:val="false"/>
        <w:widowControl/>
        <w:jc w:val="left"/>
        <w:rPr>
          <w:rStyle w:val="Emphasis"/>
          <w:rFonts w:ascii="sans-serif;hakuyoxingshu7000" w:hAnsi="sans-serif;hakuyoxingshu7000" w:eastAsia="宋体" w:cs="sans-serif;hakuyoxingshu7000"/>
          <w:i w:val="false"/>
          <w:i w:val="false"/>
          <w:caps w:val="false"/>
          <w:smallCaps w:val="false"/>
          <w:color w:val="F73131"/>
          <w:spacing w:val="-17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7:00Z</dcterms:created>
  <dc:creator>work</dc:creator>
  <dc:description/>
  <dc:language>en-US</dc:language>
  <cp:lastModifiedBy>Administrator</cp:lastModifiedBy>
  <dcterms:modified xsi:type="dcterms:W3CDTF">2023-01-30T01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0FA2A35444DF9B17693B9A6732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