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报考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年烟台市牟平区教体系统公开招聘高层次人才考试，报考岗位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现郑重承诺，自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如我违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07-14T07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