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2-07-25T11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02D86A485CA2E7BB17B9CA47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