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防疫须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为保障广大考生和考务工作人员生命安全和身体健康，确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招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工作安全进行，请所有考生知悉、理解、配合、支持考试防疫的措施和要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根据疫情防控工作有关要求，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社区工作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笔试的考生须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招聘公告发布当天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申领“河北健康码”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申领方式为：通过微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支付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搜索“河北健康码”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小程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或下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冀时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按照提示填写健康信息，核对并确认无误后提交，自动生成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“河北健康码”。考生应自觉如实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打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进行笔试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天的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按照疫情防控相关规定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考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内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国（境）外旅居史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天内无国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疫情中高风险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旅居史，未与新冠肺炎确诊病例、疑似病例、无症状感染者及上述判定的密切接触者有过密切接触，考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无国内疫情中高风险区所在县（区、市）旅居史，符合上述条件的人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健康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行程码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绿码且健康状况正常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持考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时内纸质核酸检测阴性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现场测量体温正常可参加笔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因有相关旅居史、密切接触史等被集中隔离，笔试当天不能到达考点的；考试前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日内核酸检测结果呈阳性，仍处于新冠肺炎治疗期或出院观察期，以及因其他个人原因无法参加笔试的考生，视同放弃考试资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按照疫情防控相关规定，考生须申报本人笔试前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天旅居情况和健康状况。请务必填报个人健康信息承诺书。考生本人旅居史、接触史、相关症状等疫情防控重点信息发生变化的，须及时如实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考生对个人健康状况填报实行承诺制，承诺填报内容真实、准确、完整，凡隐瞒、漏报、谎报旅居史、接触史、健康状况等疫情防控重点信息的，记入考生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笔试时，考生须持有效的二代居民身份证、打印的《笔试准考证》和《个人健康信息承诺书》，向考务工作人员出示“河北健康码”、行程码及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48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小时内纸质核酸检测阴性证明，经现场测温正常后进入考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考试当天，若考生在进入考点或考试过程中出现发热、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嗽等症状，由考点医护人员进行初步诊断，并视情况安排到备用考场参加笔试，或者立即采取隔离措施，送往定点医院进行医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米以上距离，避免近距离接触交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应当切实增加疫情防控意识，做好个人防护工作。考试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动减少外出和不必要的聚集、人员接触，不到人群拥挤、通风不好的场所，不到疫情防控处于中高风险等级的地区，乘坐公共交通工具时应注意规避疫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黑体" w:hAnsi="黑体" w:eastAsia="黑体" w:cs="仿宋"/>
          <w:color w:val="000000"/>
          <w:sz w:val="28"/>
          <w:szCs w:val="28"/>
          <w:highlight w:val="none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特别提示：笔试阶段后，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资格复审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面试、体检、考察政审</w:t>
      </w:r>
      <w:r>
        <w:rPr>
          <w:rFonts w:ascii="黑体" w:hAnsi="黑体" w:cs="仿宋" w:eastAsia="黑体"/>
          <w:color w:val="000000"/>
          <w:sz w:val="28"/>
          <w:szCs w:val="28"/>
        </w:rPr>
        <w:t>各环节均参照上述防疫要求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告发布后，疫情防控工作有新要求和规定的，将另行公告通知，请考生随时关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val="en-US" w:eastAsia="zh-CN"/>
        </w:rPr>
        <w:t>报名网站及优考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_GB2312;仿宋" w:cs="仿宋"/>
          <w:color w:val="000000"/>
          <w:sz w:val="32"/>
          <w:szCs w:val="28"/>
          <w:highlight w:val="none"/>
        </w:rPr>
      </w:pPr>
      <w:r>
        <w:rPr>
          <w:rFonts w:eastAsia="仿宋_GB2312;仿宋" w:cs="仿宋" w:ascii="仿宋" w:hAnsi="仿宋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51:00Z</dcterms:created>
  <dc:creator>Administrator</dc:creator>
  <dc:description/>
  <dc:language>en-US</dc:language>
  <cp:lastModifiedBy>dell</cp:lastModifiedBy>
  <cp:lastPrinted>2022-04-17T11:28:00Z</cp:lastPrinted>
  <dcterms:modified xsi:type="dcterms:W3CDTF">2022-11-09T12:45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68155E7CF4B0793F612C31EE688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TcyNjg0ZDA2ZGU2Y2EzNTk4MmY3ODQyMjllMTk3ZDMifQ==</vt:lpwstr>
  </property>
</Properties>
</file>