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  <w:r>
              <w:rPr>
                <w:rFonts w:ascii="黑体" w:hAnsi="黑体" w:cs="黑体" w:eastAsia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李凯</dc:creator>
  <dc:description/>
  <dc:language>en-US</dc:language>
  <cp:lastModifiedBy>Icy</cp:lastModifiedBy>
  <cp:lastPrinted>2022-04-20T15:28:00Z</cp:lastPrinted>
  <dcterms:modified xsi:type="dcterms:W3CDTF">2022-04-20T07:29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BDAAD495C4C01B4CED7B84978B8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EzYTdhOGY4OTI1NmI0ZDhhMDk3M2MzMTVkZGMwMmIifQ==</vt:lpwstr>
  </property>
</Properties>
</file>